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0"/>
        </w:rPr>
      </w:pPr>
      <w:r>
        <w:rPr/>
        <w:t>Ms. Tury’s Environmental Scienc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1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11"/>
        <w:gridCol w:w="180"/>
        <w:gridCol w:w="2250"/>
        <w:gridCol w:w="450"/>
        <w:gridCol w:w="2455"/>
      </w:tblGrid>
      <w:tr>
        <w:trPr>
          <w:trHeight w:val="6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e</w:t>
            </w:r>
            <w:r>
              <w:rPr/>
              <w:t>: (duration ≈ 2 weeks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lass</w:t>
            </w:r>
            <w:r>
              <w:rPr/>
              <w:t>: Environmental Sc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nit</w:t>
            </w:r>
            <w:r>
              <w:rPr/>
              <w:t>: Mineral Resources and Min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opic</w:t>
            </w:r>
            <w:r>
              <w:rPr/>
              <w:t>: The Mining Cycle</w:t>
            </w:r>
          </w:p>
        </w:tc>
      </w:tr>
      <w:tr>
        <w:trPr>
          <w:trHeight w:val="1430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 Objectiv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the term mineral and explain why they are important to your everyday lif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difference between a metal and a nonmetal, and give two examples of ea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three processes by which ore minerals fo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the manner in which mining companies explore for new mineral deposi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difference between surface and subsurface mining and give two examples of ea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seven important potential environmental consequences of mi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two ways state governments regulate mining and reclamation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Curriculum Objectiv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TENT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Explain how common objects are made from earth materials and why earth materials are conserved and recycled. (V.1.HS.3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PROCESS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Gather and synthesize information from books and other sources of information. (I.1.HS.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ify plans or explanations on a theoretical or empirical basis. (II.1.HS.1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cabulary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nera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bo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il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all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metall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othermal solu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pori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rface mi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urface mi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mel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id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lam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 Questions:</w:t>
            </w:r>
          </w:p>
          <w:p>
            <w:pPr>
              <w:pStyle w:val="Normal"/>
              <w:rPr/>
            </w:pPr>
            <w:r>
              <w:rPr/>
              <w:t>Animal, vegetable, or mineral?</w:t>
            </w:r>
          </w:p>
          <w:p>
            <w:pPr>
              <w:pStyle w:val="Normal"/>
              <w:rPr/>
            </w:pPr>
            <w:r>
              <w:rPr/>
              <w:t>Where do the products we use everyday come from?</w:t>
            </w:r>
          </w:p>
          <w:p>
            <w:pPr>
              <w:pStyle w:val="Normal"/>
              <w:rPr/>
            </w:pPr>
            <w:r>
              <w:rPr/>
              <w:t>In what ways does mining help to maintain your standard of living?</w:t>
            </w:r>
          </w:p>
          <w:p>
            <w:pPr>
              <w:pStyle w:val="Normal"/>
              <w:rPr/>
            </w:pPr>
            <w:r>
              <w:rPr/>
              <w:t>What does the word reclaim mean?</w:t>
            </w:r>
          </w:p>
        </w:tc>
      </w:tr>
      <w:tr>
        <w:trPr>
          <w:trHeight w:val="728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 and Materials:</w:t>
            </w:r>
          </w:p>
          <w:p>
            <w:pPr>
              <w:pStyle w:val="Normal"/>
              <w:rPr/>
            </w:pPr>
            <w:r>
              <w:rPr/>
              <w:t xml:space="preserve">20 Qs electronic game, mineral/rock samples, laptop computers, data projector, mineral scavenger hunt handout, copies for mining careers match up game, drill core assay handou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Cookie Mining Handout for materials list</w:t>
            </w:r>
          </w:p>
          <w:p>
            <w:pPr>
              <w:pStyle w:val="Normal"/>
              <w:rPr/>
            </w:pPr>
            <w:r>
              <w:rPr/>
              <w:t>Refer to Build and Engineer an Underground Mine Handout (start materials drive 2 weeks prior to start of project—boxes, cardboard, etc…)</w:t>
            </w:r>
          </w:p>
        </w:tc>
      </w:tr>
    </w:tbl>
    <w:p>
      <w:pPr>
        <w:pStyle w:val="Normal"/>
        <w:rPr/>
      </w:pPr>
      <w:r>
        <w:rPr/>
        <w:t>Tentative Unit Schedu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imal, Vegetable, or Mineral? discuss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at are minerals?  Why are they important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eral Scavenger Hu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w do we harvest minerals for our use? (types of mining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ng Pros/Cons Research  &amp; Discuss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 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ng Careers Match Up Gam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ng Explora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ill Core Assay Projec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 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kie Mining (exploration, economics &amp; environmental impact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 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uild and Engineer an Underground Mine--  Modeling Projec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 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6"/>
                <w:szCs w:val="16"/>
              </w:rPr>
              <w:t>Build and Engineer an Underground Mine-- Modeling Projec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 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6"/>
                <w:szCs w:val="16"/>
              </w:rPr>
              <w:t>Build and Engineer an Underground Mine-- Modeling Projec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 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eral Processing—(Copper Extraction Demo?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e Reclamation Research Proj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 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e Reclamation Research Project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 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e Reclamation Research Project PRESENTATIONS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Lesson Activitie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The following is a comprehensive list of activities for the unit; please refer to schedule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roduction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imal, vegetable, or mineral? (Discussion with 20 questions electronic game. Why is that first question so important?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Cs/>
          <w:sz w:val="24"/>
        </w:rPr>
        <w:t xml:space="preserve">Mineral Scavenger Hunt/Web quest—print friendly handouts </w:t>
      </w:r>
      <w:r>
        <w:rPr>
          <w:rFonts w:eastAsia="Wingdings" w:cs="Wingdings" w:ascii="Wingdings" w:hAnsi="Wingdings"/>
          <w:bCs/>
          <w:sz w:val="24"/>
        </w:rPr>
        <w:t></w:t>
      </w:r>
      <w:r>
        <w:rPr>
          <w:bCs/>
          <w:sz w:val="24"/>
        </w:rPr>
        <w:t xml:space="preserve"> (</w:t>
      </w:r>
      <w:hyperlink r:id="rId2">
        <w:r>
          <w:rPr>
            <w:rStyle w:val="InternetLink"/>
            <w:bCs/>
            <w:sz w:val="24"/>
          </w:rPr>
          <w:t>http://homepage.mac.com/cohora/ext/rock.html</w:t>
        </w:r>
      </w:hyperlink>
      <w:r>
        <w:rPr>
          <w:bCs/>
          <w:sz w:val="24"/>
        </w:rPr>
        <w:t xml:space="preserve"> 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ainstorm Pros/Cons of Mining in small groups (see examples below)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from: </w:t>
      </w:r>
      <w:hyperlink r:id="rId3">
        <w:r>
          <w:rPr>
            <w:rStyle w:val="InternetLink"/>
            <w:szCs w:val="28"/>
          </w:rPr>
          <w:t>http://www.wvpt4learning.org/lessons/pdf04/mine.pdf</w:t>
        </w:r>
      </w:hyperlink>
      <w:r>
        <w:rPr>
          <w:szCs w:val="28"/>
        </w:rPr>
        <w:t xml:space="preserve"> )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ositive Aspects of Mines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vides minerals important for human us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ource of employment/job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nes can work with agriculture (strip mine) to alternate sections of land to be mined in order t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gain minerals while reducing erosion/runoff problem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nes can be reclaimed (strip mine) into a variety of agricultural uses such as fields for crops or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grazing lands for livestock, sometimes aquatic habitats are possible as well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nes (open pit) can be reclaimed into recreational lakes for public us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ning operations can create ponds to contain and filter mine waste so that nearby waterways do not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ecome contaminate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ning operations can use substances (such as powdered limestone) to neutraliz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hazardous chemical from processing of ore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om and Post construction in some underground mines can be used in order to avoid collaps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ning sites can be chosen carefully in order to protect endangered species</w:t>
      </w:r>
    </w:p>
    <w:p>
      <w:pPr>
        <w:pStyle w:val="Heading5"/>
        <w:rPr/>
      </w:pPr>
      <w:r>
        <w:rPr/>
        <w:t>Environmental Concerns Regarding Mine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rip mines can produce erosion problems when large areas of soil become expose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eathering of surface rock from open pit and strip mines can cause pollutants to run off into th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water suppl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pending on ore composition, mercury, arsenic, cadmium, or uranium from tailings may contaminat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groundwater or the soil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bandoned underground mines sometimes collapse because of rotted support timbers or enlargement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f the underground area by groundwater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pen pit mines leave a large hole in the landscape, irreparably changing i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rip mines remove all vegetation, destroying existing habita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struction of habitat by mining can threaten endangered specie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oise disrupts communities and may affect wild lif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creased traffic by heavy vehicles causes pollution, dust, and vibration damage to roads, communitie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nd may affect wild lif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ater quality may be affected by mining ope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ining Careers Match Up Game (</w:t>
      </w:r>
      <w:hyperlink r:id="rId4">
        <w:r>
          <w:rPr>
            <w:rStyle w:val="InternetLink"/>
            <w:sz w:val="24"/>
          </w:rPr>
          <w:t>http://www.womeninmining.org/career2.htm</w:t>
        </w:r>
      </w:hyperlink>
      <w:r>
        <w:rPr>
          <w:sz w:val="24"/>
        </w:rPr>
        <w:t xml:space="preserve"> &amp; </w:t>
      </w:r>
      <w:hyperlink r:id="rId5">
        <w:r>
          <w:rPr>
            <w:rStyle w:val="InternetLink"/>
            <w:sz w:val="24"/>
          </w:rPr>
          <w:t>http://www.womeninmining.org/career3.htm</w:t>
        </w:r>
      </w:hyperlink>
      <w:r>
        <w:rPr>
          <w:sz w:val="24"/>
        </w:rPr>
        <w:t xml:space="preserve"> 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Give ½ of students career names and the other ½ career descriptions, have them find their match in the cla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ept Development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EXPLORATION—</w:t>
      </w:r>
      <w:r>
        <w:rPr>
          <w:sz w:val="24"/>
        </w:rPr>
        <w:t>Drill Core Assay Activity (See TESI Handouts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INING—</w:t>
      </w:r>
      <w:r>
        <w:rPr>
          <w:sz w:val="24"/>
        </w:rPr>
        <w:t xml:space="preserve">Cookie Mining Activity (adaptation in progress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ODEL MINING—</w:t>
      </w:r>
      <w:r>
        <w:rPr>
          <w:sz w:val="24"/>
        </w:rPr>
        <w:t>Build and Engineer an Underground Mine (</w:t>
      </w:r>
      <w:hyperlink r:id="rId6">
        <w:r>
          <w:rPr>
            <w:rStyle w:val="InternetLink"/>
            <w:sz w:val="24"/>
          </w:rPr>
          <w:t>http://www.pdac.ca/miningmatters/teachers/pdf/news_0301_Curriculum_Connections.pdf</w:t>
        </w:r>
      </w:hyperlink>
      <w:r>
        <w:rPr>
          <w:sz w:val="24"/>
        </w:rPr>
        <w:t xml:space="preserve"> 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INERAL PROCESSING—</w:t>
      </w:r>
      <w:r>
        <w:rPr>
          <w:sz w:val="24"/>
        </w:rPr>
        <w:t xml:space="preserve">Extraction of Copper from it Ore Lab </w:t>
      </w:r>
      <w:r>
        <w:rPr>
          <w:bCs/>
          <w:sz w:val="24"/>
        </w:rPr>
        <w:t>(to be developed using Environmental Science text as demo or student lab depending on tim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osur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RECLAMATION—</w:t>
      </w:r>
      <w:r>
        <w:rPr>
          <w:sz w:val="24"/>
        </w:rPr>
        <w:t>Mine Reclamation Research Project (See word fil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bal/oral assessment (ongoing throughout unit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ought questions following activities to be answered in complete sentences (see Handout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ill need to finish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 rubric for Underground Mine Models &amp; Mineral Processing Techniqu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 rubric for Mine Reclamation Power Point Present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nrichment: </w:t>
      </w:r>
      <w:r>
        <w:rPr>
          <w:bCs/>
          <w:sz w:val="24"/>
          <w:szCs w:val="24"/>
        </w:rPr>
        <w:t xml:space="preserve"> (sponge activities)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Minerals Word Scramble (</w:t>
      </w:r>
      <w:hyperlink r:id="rId7">
        <w:r>
          <w:rPr>
            <w:rStyle w:val="InternetLink"/>
          </w:rPr>
          <w:t>http://www.womeninmining.org/gamewdscram.htm</w:t>
        </w:r>
      </w:hyperlink>
      <w:r>
        <w:rPr/>
        <w:t xml:space="preserve"> )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color w:val="000000"/>
          <w:szCs w:val="20"/>
        </w:rPr>
        <w:t xml:space="preserve">Office of Surface Mining's </w:t>
      </w:r>
      <w:r>
        <w:rPr/>
        <w:t xml:space="preserve">reclamation quiz (see reclamation project description or </w:t>
      </w:r>
      <w:hyperlink r:id="rId8">
        <w:r>
          <w:rPr>
            <w:rStyle w:val="InternetLink"/>
          </w:rPr>
          <w:t>http://www.osmre.gov/qtest.htm</w:t>
        </w:r>
      </w:hyperlink>
      <w:r>
        <w:rPr/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Reading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pper—The Ancient Metal (PDF format)</w:t>
      </w:r>
    </w:p>
    <w:p>
      <w:pPr>
        <w:pStyle w:val="Normal"/>
        <w:numPr>
          <w:ilvl w:val="1"/>
          <w:numId w:val="4"/>
        </w:numPr>
        <w:rPr/>
      </w:pPr>
      <w:hyperlink r:id="rId9">
        <w:r>
          <w:rPr>
            <w:rStyle w:val="InternetLink"/>
            <w:sz w:val="24"/>
            <w:szCs w:val="24"/>
          </w:rPr>
          <w:t>http://www.mii.org/pdfs/copper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ology and Natural Resource Development (PDF format)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mii.org/pdfs/geology.pdf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mac.com/cohora/ext/rock.html" TargetMode="External"/><Relationship Id="rId3" Type="http://schemas.openxmlformats.org/officeDocument/2006/relationships/hyperlink" Target="http://www.wvpt4learning.org/lessons/pdf04/mine.pdf" TargetMode="External"/><Relationship Id="rId4" Type="http://schemas.openxmlformats.org/officeDocument/2006/relationships/hyperlink" Target="http://www.womeninmining.org/career2.htm" TargetMode="External"/><Relationship Id="rId5" Type="http://schemas.openxmlformats.org/officeDocument/2006/relationships/hyperlink" Target="http://www.womeninmining.org/career3.htm" TargetMode="External"/><Relationship Id="rId6" Type="http://schemas.openxmlformats.org/officeDocument/2006/relationships/hyperlink" Target="http://www.pdac.ca/miningmatters/teachers/pdf/news_0301_Curriculum_Connections.pdf" TargetMode="External"/><Relationship Id="rId7" Type="http://schemas.openxmlformats.org/officeDocument/2006/relationships/hyperlink" Target="http://www.womeninmining.org/gamewdscram.htm" TargetMode="External"/><Relationship Id="rId8" Type="http://schemas.openxmlformats.org/officeDocument/2006/relationships/hyperlink" Target="http://www.osmre.gov/qtest.htm" TargetMode="External"/><Relationship Id="rId9" Type="http://schemas.openxmlformats.org/officeDocument/2006/relationships/hyperlink" Target="http://www.mii.org/pdfs/copper.pdf" TargetMode="External"/><Relationship Id="rId10" Type="http://schemas.openxmlformats.org/officeDocument/2006/relationships/hyperlink" Target="http://www.mii.org/pdfs/geology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23:00Z</dcterms:created>
  <dc:creator>Sicky Mic</dc:creator>
  <dc:description/>
  <cp:keywords/>
  <dc:language>en-US</dc:language>
  <cp:lastModifiedBy>train00</cp:lastModifiedBy>
  <cp:lastPrinted>2005-06-02T13:41:00Z</cp:lastPrinted>
  <dcterms:modified xsi:type="dcterms:W3CDTF">2005-07-30T14:23:00Z</dcterms:modified>
  <cp:revision>2</cp:revision>
  <dc:subject/>
  <dc:title>Ms</dc:title>
</cp:coreProperties>
</file>