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e Mi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ore for each element that is listed and list two uses for the elem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52"/>
        <w:gridCol w:w="2133"/>
        <w:gridCol w:w="223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na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numbe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mon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p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n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45:00Z</dcterms:created>
  <dc:creator> </dc:creator>
  <dc:description/>
  <cp:keywords/>
  <dc:language>en-US</dc:language>
  <cp:lastModifiedBy>train00</cp:lastModifiedBy>
  <dcterms:modified xsi:type="dcterms:W3CDTF">2005-08-09T15:45:00Z</dcterms:modified>
  <cp:revision>2</cp:revision>
  <dc:subject/>
  <dc:title>Ore Minerals</dc:title>
</cp:coreProperties>
</file>